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濮阳市油田第五小学</w:t>
      </w:r>
      <w:r>
        <w:rPr>
          <w:b/>
          <w:sz w:val="44"/>
          <w:szCs w:val="44"/>
        </w:rPr>
        <w:t>2015-2016</w:t>
      </w:r>
      <w:r>
        <w:rPr>
          <w:b/>
          <w:sz w:val="44"/>
          <w:szCs w:val="44"/>
        </w:rPr>
        <w:t>学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980"/>
        <w:gridCol w:w="1440"/>
        <w:gridCol w:w="1835"/>
        <w:gridCol w:w="19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的文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格言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班主任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明校园创建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评审小组意见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濮阳市油田第五小学</w:t>
      </w:r>
      <w:r>
        <w:rPr>
          <w:b/>
          <w:sz w:val="44"/>
          <w:szCs w:val="44"/>
        </w:rPr>
        <w:t>2015-2016</w:t>
      </w:r>
      <w:r>
        <w:rPr>
          <w:b/>
          <w:sz w:val="44"/>
          <w:szCs w:val="44"/>
        </w:rPr>
        <w:t>学年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具有较高的思想政治素质。认真学习贯彻党的十八大、十八届三中全会精神和习近平总书记系列讲话精神，自觉践行社会主义核心价值观，模范遵守法律法规、教学纪律和社会公德，无违法违纪行为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具有较高的业务素质。热爱教师工作，忠诚党和国家的教育事业，有强烈的事业心和责任感，长期工作在教育教学和服务工作第一线，爱岗敬业，刻苦钻研，严谨治学，有较高的业务水平、教育教学能力和服务技能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具有高尚的道德情操。具有良好的职业道德，教书育人，为人师表，关心集体，团结友善，爱护学生，兢兢业业，任劳任怨。严以律己，宽以待人，诚实守信，在师生中有较高威信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积极参加本单位开展的教育教学、文体、文明校园创建活动，表现突出，成效显著。</w:t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热心志愿者服务等公益活动，热爱集体，乐于助人，无私奉献。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全体职工根据自身实际情况只要达到条件，都可以申请，文明员工是评优、评先的重要条件。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自行下载表格填写，纸质的组长签字后统一上交到校办，同时上交电子版到工作群里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上交时间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主要事迹中最后一部分，要写上自己本年度内取得的所有成绩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31:00Z</dcterms:created>
  <dc:creator>微软中国</dc:creator>
  <dc:description/>
  <cp:keywords/>
  <dc:language>en-US</dc:language>
  <cp:lastModifiedBy>微软中国</cp:lastModifiedBy>
  <dcterms:modified xsi:type="dcterms:W3CDTF">2016-07-01T03:54:00Z</dcterms:modified>
  <cp:revision>25</cp:revision>
  <dc:subject/>
  <dc:title>濮阳市油田第五小学</dc:title>
</cp:coreProperties>
</file>