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濮阳市油田第五小学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800"/>
        <w:gridCol w:w="1835"/>
        <w:gridCol w:w="1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我们的文明行动格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教组主任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明校园创建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评审小组意见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濮阳市油田第五小学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文明教研组（班组）标准</w:t>
      </w:r>
    </w:p>
    <w:p>
      <w:pPr>
        <w:pStyle w:val="TextBody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全组人员积极践行社会主义核心价值观的内容，</w:t>
      </w:r>
      <w:r>
        <w:rPr>
          <w:color w:val="000000"/>
          <w:kern w:val="0"/>
          <w:sz w:val="28"/>
          <w:szCs w:val="28"/>
        </w:rPr>
        <w:t>热爱教育事业，遵守职业道德，教书育人，为人师表，特别在贯彻教育方针、团结友爱、遵纪守法、文明礼貌方面，成为学</w:t>
      </w:r>
      <w:r>
        <w:rPr>
          <w:rFonts w:cs="宋体;SimSun"/>
          <w:color w:val="000000"/>
          <w:kern w:val="0"/>
          <w:sz w:val="28"/>
          <w:szCs w:val="28"/>
        </w:rPr>
        <w:t>生的楷模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教研组内有朝气蓬勃，积极上进良好风气。组内同志相互尊重，不相互贬低；不发生吵架等事情，同志间团结协作好，有困难互相帮助，有问题协商解决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内整洁卫生，做到下班时自觉关闭门窗与电路，自觉遵守学校的各项规定，没有违纪和其它事故发生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结合学校工作，组长能组织好本组的教学研究、集体备课、教学技能展示、师带徒、家长学校、理论学习等业务活动，开展好本年级的文体活动，效果突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接待家长主动让座、礼貌热情、不卑不亢，说话和气、不盛气凌人，不指责家长，表现出良好的职业素养，树立良好的师表形象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全组同志</w:t>
      </w:r>
      <w:r>
        <w:rPr>
          <w:color w:val="000000"/>
          <w:sz w:val="28"/>
          <w:szCs w:val="28"/>
        </w:rPr>
        <w:t>积极参加学校党支部、工会等组织开展志愿者服务、义务奉献等活动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组内一年内没有发生“三乱”现象，无安全责任事故发生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说明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各班组根据班级实际只要达到条件，都可以申请，文明教研组是评选先进班组的重要条件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各组自行下载表格填写，纸质的组长统一上交到教导处，在由教导处签字后上交到校办，同时上交电子版到工作群里。</w:t>
      </w:r>
    </w:p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上交时间：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日前。</w:t>
      </w:r>
    </w:p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主要事迹中最后一部分，要写上班组内本年度内取得的所有成绩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20:00Z</dcterms:created>
  <dc:creator>微软中国</dc:creator>
  <dc:description/>
  <cp:keywords/>
  <dc:language>en-US</dc:language>
  <cp:lastModifiedBy>微软中国</cp:lastModifiedBy>
  <dcterms:modified xsi:type="dcterms:W3CDTF">2016-07-03T07:42:00Z</dcterms:modified>
  <cp:revision>22</cp:revision>
  <dc:subject/>
  <dc:title>濮阳市油田第五小学</dc:title>
</cp:coreProperties>
</file>